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89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ind w:left="-1" w:hanging="35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大学学生勤工助学工作记录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 xml:space="preserve">姓 名：               学  院：                 设岗单位：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20"/>
        <w:gridCol w:w="1440"/>
        <w:gridCol w:w="12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岗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上岗学生每人一份，填满后可复印空表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本表由各岗位负责老师填写，学期末统一交回学院，作为考核的依据。</w:t>
      </w:r>
    </w:p>
    <w:sectPr>
      <w:type w:val="nextPage"/>
      <w:pgSz w:w="11906" w:h="16838"/>
      <w:pgMar w:left="1797" w:right="1466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4:17:00Z</dcterms:created>
  <dc:creator>ok</dc:creator>
  <dc:description/>
  <cp:keywords/>
  <dc:language>en-US</dc:language>
  <cp:lastModifiedBy>User</cp:lastModifiedBy>
  <cp:lastPrinted>2007-09-11T18:43:00Z</cp:lastPrinted>
  <dcterms:modified xsi:type="dcterms:W3CDTF">2007-09-18T02:51:00Z</dcterms:modified>
  <cp:revision>7</cp:revision>
  <dc:subject/>
  <dc:title>山西大学学生勤工助学工作记录表</dc:title>
</cp:coreProperties>
</file>