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步：打开网址</w:t>
      </w:r>
      <w:r>
        <w:rPr/>
        <w:t>http://sdxg.sxu.edu.cn/sems</w:t>
      </w:r>
      <w:r>
        <w:rPr/>
        <w:t>，进入登录页面，登录方式有两种</w:t>
      </w:r>
      <w:r>
        <w:rPr/>
        <w:t>1</w:t>
      </w:r>
      <w:r>
        <w:rPr/>
        <w:t>、企业微信扫码登陆（推荐使用）；</w:t>
      </w:r>
      <w:r>
        <w:rPr/>
        <w:t>2</w:t>
      </w:r>
      <w:r>
        <w:rPr/>
        <w:t>、账号密码登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495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495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步：登录成功后如下图依次点击“学生成长管理”—“学业奖学金”—“数据导入”</w:t>
      </w:r>
      <w:r>
        <w:rPr>
          <w:lang w:val="en-US" w:eastAsia="en-US"/>
        </w:rPr>
        <w:drawing>
          <wp:inline distT="0" distB="0" distL="0" distR="0">
            <wp:extent cx="4526280" cy="2907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：进入数据导入页面后选择对应要导入的学年点击“导入”然后点击“下载导入模板”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3100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8705" cy="23780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步：各专管员通过下载的</w:t>
      </w:r>
      <w:r>
        <w:rPr/>
        <w:t>excel</w:t>
      </w:r>
      <w:r>
        <w:rPr/>
        <w:t>模板文件对班级成绩信息进行整理。</w:t>
      </w:r>
    </w:p>
    <w:p>
      <w:pPr>
        <w:pStyle w:val="Normal"/>
        <w:rPr>
          <w:color w:val="FF0000"/>
        </w:rPr>
      </w:pPr>
      <w:r>
        <w:rPr>
          <w:color w:val="FF0000"/>
        </w:rPr>
        <w:t>注：①文件必须按照模板提供字段进行整理，请勿随意调整；</w:t>
      </w:r>
    </w:p>
    <w:p>
      <w:pPr>
        <w:pStyle w:val="Normal"/>
        <w:ind w:firstLine="420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请严格按照实际获奖学金学生信息进行整理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8153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五步：在“导入”中选择“点击上传”选择对应学业奖学金导入文件点击“打开”开始上传，直到显示导入成功，即完成上传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17135" cy="25831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51980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36664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六步：在信息查询页学期选项选择刚才导入的学期然后点击“查询”，即可查询到导入的学生学业奖学金，最后点击下载</w:t>
      </w:r>
      <w:r>
        <w:rPr/>
        <w:t>pdf</w:t>
      </w:r>
      <w:r>
        <w:rPr/>
        <w:t>即可自动生成上报文件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7405" cy="274193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55511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880" cy="12801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19:00Z</dcterms:created>
  <dc:creator>test</dc:creator>
  <dc:description/>
  <dc:language>en-US</dc:language>
  <cp:lastModifiedBy>Administrator</cp:lastModifiedBy>
  <dcterms:modified xsi:type="dcterms:W3CDTF">2021-05-13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D98D67715497E99E48DBC92166B1D</vt:lpwstr>
  </property>
  <property fmtid="{D5CDD505-2E9C-101B-9397-08002B2CF9AE}" pid="3" name="KSOProductBuildVer">
    <vt:lpwstr>2052-11.1.0.10495</vt:lpwstr>
  </property>
</Properties>
</file>