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奖学金申请审批表，学院（系）组织学生在计算机上完成填写，不得出现空白项，表格共两页，正反打印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上，不得随意增加页数，打印后签名。不得随意涂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中“基本情况”和“申请理由”栏由学生本人填写。出生年月和入学时间格式为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格中“学习情况”、和“大学期间主要获奖情况”由学院（系）填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格中“申请理由”栏的填写应当全面详实，能够如实反映学生本人学习成绩优异、社会实践、创新能力、综合素质等方面特别突出。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表格中“推荐理由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。推荐人必须是被推荐学生的辅导员，其他人无权推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表格中“院系意见”栏由学院（系）主管学生工作的副书记填写，字数控制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左右，不得由他人代写推荐意见。学院（系）意见概要：前面写学生表现如何，中间写符合条件，后面写同意申报诸如此类的话。该栏中日期统一填写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表格中所有“签名”处必须由相关人员亲自签写，不得使用名章替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3:00Z</dcterms:created>
  <dc:creator>tw</dc:creator>
  <dc:description/>
  <cp:keywords/>
  <dc:language>en-US</dc:language>
  <cp:lastModifiedBy>605zhang</cp:lastModifiedBy>
  <cp:lastPrinted>2010-08-26T11:01:00Z</cp:lastPrinted>
  <dcterms:modified xsi:type="dcterms:W3CDTF">2018-08-28T01:56:00Z</dcterms:modified>
  <cp:revision>8</cp:revision>
  <dc:subject/>
  <dc:title>(      —      )学年国家奖学金申请审批表</dc:title>
</cp:coreProperties>
</file>