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一：山西大学辅导员团队建设第一届“奋进杯”羽毛球团体赛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场比赛采用五对双打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接力赛的方式进行，每对双打要求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，即每队分别在得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时换下一对选手上场接力得分，首先得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一方为胜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一阶段采用分组单循环制，第二阶段采用淘汰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记分方法：计分采用每球得分制，两对选手率先得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的一方即可换人接力，累计得分直到一方先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，该场比赛即结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个比赛单元按规定时间开始第一场比赛，其余场次根据比赛进程依次安排进行，要求运动员在听到比赛检录广播后，及时到检录台检录候场，并填写运动员出场名单，由裁判员带入比赛场地，若广播检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钟后仍未到者，判未到场队弃权，另一方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获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比赛过程中请运动员尊重裁判员并服从裁判员判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保证比赛顺利进行，每个单元的第一场比赛请提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钟到热身与检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次比赛除特别规定外，其他均采用中国羽毛球协会最新审定的《羽毛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5:24Z</dcterms:created>
  <dc:creator>zhangliyuan</dc:creator>
  <dc:description/>
  <dc:language>en-US</dc:language>
  <cp:lastModifiedBy>小关儿</cp:lastModifiedBy>
  <dcterms:modified xsi:type="dcterms:W3CDTF">2021-10-28T09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485319E440EFA9EBC4AA479BCD74</vt:lpwstr>
  </property>
  <property fmtid="{D5CDD505-2E9C-101B-9397-08002B2CF9AE}" pid="3" name="KSOProductBuildVer">
    <vt:lpwstr>2052-11.1.0.11045</vt:lpwstr>
  </property>
</Properties>
</file>