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200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snapToGrid w:val="false"/>
        <w:spacing w:lineRule="exact" w:line="500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snapToGrid w:val="false"/>
        <w:spacing w:lineRule="exact" w:line="500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snapToGrid w:val="false"/>
        <w:spacing w:lineRule="exact" w:line="500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napToGrid w:val="false"/>
        <w:spacing w:lineRule="exact" w:line="50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napToGrid w:val="false"/>
        <w:spacing w:lineRule="exact" w:line="500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napToGrid w:val="false"/>
        <w:spacing w:lineRule="exact" w:line="50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napToGrid w:val="false"/>
        <w:spacing w:lineRule="exact" w:line="500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snapToGrid w:val="false"/>
        <w:spacing w:lineRule="exact" w:line="500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高文学</cp:lastModifiedBy>
  <cp:lastPrinted>2007-04-16T14:34:00Z</cp:lastPrinted>
  <dcterms:modified xsi:type="dcterms:W3CDTF">2024-05-31T01:01:42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571DA0B1448DBB8E9DF5AF2424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